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6435" cy="621665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21720"/>
                          <a:chOff x="0" y="0"/>
                          <a:chExt cx="68652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6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54.05pt;height:48.95pt" coordorigin="0,0" coordsize="1081,979">
                <v:rect id="shape_0" ID="Shape 1073741825" path="m0,0l-2147483645,0l-2147483645,-2147483646l0,-2147483646xe" fillcolor="white" stroked="f" o:allowincell="f" style="position:absolute;left:0;top:0;width:1080;height:9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0;width:1080;height:9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O DELL’ISTRUZIONE E DEL MERIT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FFICIO SCOLASTICO REGIONALE PER IL LAZI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ITUTO DI ISTRUZIONE SUPERIORE “I.T.C. DI VITTORIO – I.T.I. LATTANZIO”</w:t>
      </w:r>
      <w:r>
        <w:rPr>
          <w:sz w:val="20"/>
          <w:szCs w:val="20"/>
        </w:rPr>
        <w:t xml:space="preserve"> 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a Teano, 223 - 00177 Roma ( 06121122405 / 06121122406 - fax 062752492 </w:t>
      </w:r>
    </w:p>
    <w:p>
      <w:pPr>
        <w:pStyle w:val="Predefinito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d. Min. RMIS00900E * rmis00900e@istruzione.it - </w:t>
      </w:r>
      <w:hyperlink r:id="rId4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0"/>
            <w:szCs w:val="20"/>
          </w:rPr>
          <w:t>rmis00900e@pec.istruzione.it</w:t>
        </w:r>
      </w:hyperlink>
      <w:r>
        <w:rPr>
          <w:rStyle w:val="Hyperlink0"/>
          <w:rFonts w:eastAsia="Calibri"/>
          <w:sz w:val="20"/>
          <w:szCs w:val="20"/>
        </w:rPr>
        <w:t xml:space="preserve">  </w:t>
      </w:r>
      <w:r>
        <w:rPr>
          <w:rStyle w:val="Hyperlink0"/>
          <w:rFonts w:eastAsia="Calibri"/>
          <w:color w:val="auto"/>
          <w:sz w:val="20"/>
          <w:szCs w:val="20"/>
        </w:rPr>
        <w:t>C.F. 9720039058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MANDA DI ISCRIZIONE A.S. 2025-2026    ITI “LATTANZIO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gnome__________________________________  Nome 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’iscrizione alla classe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2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4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5° Sezione _____ INFORMATICA</w:t>
      </w:r>
      <w:bookmarkStart w:id="0" w:name="_GoBack"/>
      <w:bookmarkEnd w:id="0"/>
      <w:r>
        <w:rPr>
          <w:bCs/>
        </w:rPr>
        <w:t xml:space="preserve"> /TLC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  <w:t>Attenzione : compilare solo in caso di vari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Residente ___________ Via ___________________________ n. ______ cap 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  <w:t>Tel. _____________________  e-mail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kern w:val="0"/>
                <w:lang w:val="it-IT" w:eastAsia="en-US" w:bidi="ar-SA"/>
              </w:rPr>
            </w:pPr>
            <w:r>
              <w:rPr>
                <w:bCs/>
                <w:i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a autocertificazione del genitore (per minorenni) firma dell’alunno (per i maggiorenni)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Lgg 15/1968,12/1997.13/1998;DPR 445/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</w:rPr>
      </w:pPr>
      <w:r>
        <w:rPr>
          <w:bCs/>
        </w:rPr>
        <w:t>______________________________             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>Roma</w:t>
      </w:r>
      <w:r>
        <w:rPr/>
        <w:t>,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SAMENTI OBBLIGATORI all’ Agenzia delle Entrate – Tasse governative</w:t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  alla classe 4° €21,17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4"/>
          <w:szCs w:val="24"/>
        </w:rPr>
        <w:t>Iscrizione alle classe 5° €15,13</w:t>
      </w:r>
    </w:p>
    <w:p>
      <w:pPr>
        <w:pStyle w:val="Normal"/>
        <w:spacing w:before="120" w:after="0"/>
        <w:ind w:left="357" w:right="261" w:hanging="0"/>
        <w:jc w:val="both"/>
        <w:rPr>
          <w:sz w:val="20"/>
          <w:szCs w:val="20"/>
        </w:rPr>
      </w:pPr>
      <w:r>
        <w:rPr>
          <w:sz w:val="20"/>
          <w:szCs w:val="20"/>
        </w:rPr>
        <w:t>&gt;</w:t>
        <w:tab/>
      </w:r>
      <w:r>
        <w:rPr>
          <w:b/>
          <w:bCs/>
          <w:i/>
          <w:iCs/>
          <w:u w:val="single"/>
        </w:rPr>
        <w:t>Contributo volontario</w:t>
      </w:r>
      <w:r>
        <w:rPr>
          <w:sz w:val="20"/>
          <w:szCs w:val="20"/>
        </w:rPr>
        <w:t xml:space="preserve">:       </w:t>
      </w:r>
      <w:r>
        <w:rPr>
          <w:b/>
        </w:rPr>
        <w:t>€35,00</w:t>
      </w:r>
    </w:p>
    <w:p>
      <w:pPr>
        <w:pStyle w:val="Normal"/>
        <w:spacing w:before="120" w:after="0"/>
        <w:ind w:left="357" w:right="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ibuto volontario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344170</wp:posOffset>
            </wp:positionV>
            <wp:extent cx="1437640" cy="338455"/>
            <wp:effectExtent l="0" t="0" r="0" b="0"/>
            <wp:wrapTight wrapText="bothSides">
              <wp:wrapPolygon edited="0">
                <wp:start x="-25" y="0"/>
                <wp:lineTo x="-25" y="20567"/>
                <wp:lineTo x="21434" y="20567"/>
                <wp:lineTo x="21434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e famiglie possono contribuire, </w:t>
      </w:r>
      <w:r>
        <w:rPr>
          <w:rFonts w:cs="Arial" w:ascii="Arial" w:hAnsi="Arial"/>
          <w:b/>
          <w:sz w:val="20"/>
          <w:szCs w:val="20"/>
        </w:rPr>
        <w:t>volontariamente</w:t>
      </w:r>
      <w:r>
        <w:rPr>
          <w:rFonts w:cs="Arial" w:ascii="Arial" w:hAnsi="Arial"/>
          <w:sz w:val="20"/>
          <w:szCs w:val="20"/>
        </w:rPr>
        <w:t xml:space="preserve">, al miglioramento della qualità dell’offerta formativa e alla sicurezza e al benessere delle studentesse e degli studenti, con un versamento di </w:t>
      </w:r>
      <w:r>
        <w:rPr>
          <w:rFonts w:cs="Arial" w:ascii="Arial" w:hAnsi="Arial"/>
          <w:b/>
          <w:sz w:val="20"/>
          <w:szCs w:val="20"/>
        </w:rPr>
        <w:t>€ 35,00</w:t>
      </w:r>
      <w:r>
        <w:rPr>
          <w:rFonts w:cs="Arial" w:ascii="Arial" w:hAnsi="Arial"/>
          <w:sz w:val="20"/>
          <w:szCs w:val="20"/>
        </w:rPr>
        <w:t xml:space="preserve"> da effettuare nel periodo dell’iscrizione.  Il versamento va effettuato attraverso la funzione Pago in Rete, presente nell’apposita sezione sulla Home Page del sito della scuola.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olta registrati, accedere su “contributi volontari”, inserire il codice della scuola </w:t>
      </w:r>
      <w:r>
        <w:rPr>
          <w:rFonts w:cs="Arial" w:ascii="Arial" w:hAnsi="Arial"/>
          <w:b/>
          <w:sz w:val="20"/>
          <w:szCs w:val="20"/>
        </w:rPr>
        <w:t>RMIS00900E</w:t>
      </w:r>
      <w:r>
        <w:rPr>
          <w:rFonts w:cs="Arial" w:ascii="Arial" w:hAnsi="Arial"/>
          <w:sz w:val="20"/>
          <w:szCs w:val="20"/>
        </w:rPr>
        <w:t>. Riempire i campi proposti ed effettuare il versamento (usando la propria home banking o stampando il documento e consegnandolo in qualunque sportello postale, bancario, tabaccai autorizzati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 detraibile dall’IRPEF e viene automaticamente acquisito nel 730 precompilato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servirà per acquistare attrezzature e materiali di facile consumo per i laboratori didattici, sottoscrivere un’assicurazione integrativa sugli infortuni e a copertura di danni causati a terzi, per attivare gli sportelli di ascolto psicologico, per istituire borse di studio in favore degli alunni più meritevoli.</w:t>
      </w:r>
    </w:p>
    <w:p>
      <w:pPr>
        <w:pStyle w:val="Normal"/>
        <w:spacing w:before="0" w:after="80"/>
        <w:jc w:val="both"/>
        <w:rPr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rendiconto sull’utilizzo dei contributi volontari è descritto analiticamente nella relazione al conto consuntivo pubblicato annualmente nella sezione “Bilanci” di Amministrazione trasparente (link</w:t>
      </w:r>
      <w:r>
        <w:rPr>
          <w:rFonts w:cs="Arial" w:ascii="Arial" w:hAnsi="Arial"/>
          <w:sz w:val="22"/>
          <w:szCs w:val="22"/>
        </w:rPr>
        <w:t xml:space="preserve"> diretto: </w:t>
      </w:r>
      <w:r>
        <w:rPr>
          <w:rFonts w:cs="Arial" w:ascii="Arial" w:hAnsi="Arial"/>
          <w:sz w:val="18"/>
          <w:szCs w:val="18"/>
        </w:rPr>
        <w:t>https://trasparenza-pa.net/?codcli=SG21130&amp;node=4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260" w:hanging="0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>Il presente modulo deve essere consegnato, debitamente compilato, entro e non oltre il 28 MARZO 2025 con i seguenti alleg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icevute di pagamento del contributo volontario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A   autorizzazione all’ uscita autono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. B   Scelta relativa all’ IR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563C1"/>
      <w:sz w:val="16"/>
      <w:szCs w:val="16"/>
      <w:u w:val="single" w:color="0563C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is00900e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didattica01</dc:creator>
  <dc:description/>
  <dc:language>en-US</dc:language>
  <cp:lastModifiedBy/>
  <dcterms:modified xsi:type="dcterms:W3CDTF">2025-02-21T17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